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«Быть классным руководителем – это призвание?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ыть классным руководителем – призвание! Я со своим 6Б классом уже второй год и </w:t>
      </w:r>
      <w:r>
        <w:rPr>
          <w:rFonts w:cs="Times New Roman" w:ascii="Times New Roman" w:hAnsi="Times New Roman"/>
          <w:color w:val="000000"/>
          <w:sz w:val="28"/>
          <w:szCs w:val="28"/>
        </w:rPr>
        <w:t>рада, что судьба привела меня в мир детских голосов, мир, где трудно провести грань между работой и личной жизнью.  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 сих пор не перестаю удивляться тому, насколько уникальна и интересна моя профессия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кольные годы -  важнейший период человеческой жизни. От того, что буд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лож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кто будет рядом с ребенком эти годы обучения, чему он научится или не научится, зависит, каким он станет человеком. «Поставить на крыло», создать базу для дальнейшего обучения в средней школе, научить любить и переживать, дать ориентир в жизни – вот моя главная задач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м более сейча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я переживает один из непростых исторических периодов. И самая большая опасность, подстерегающая наше общество сегодня — в разрушении личности, так как представления о доброте, милосердии, великодушии, справедливости, гражданственности и патриотизме у детей искажены.   Нравственность должна стоять впереди и вести за собой интеллект. Ни один человек не рождается с определенным уровнем духовности, духовность формируется постепенно, с дет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 Д.Ушинский писал: «Только личность может воспитать личность».  И эти слова стали основополагающими в моей профе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глубоко убеждена, классный руководитель должен всегда совершенствоваться и идти в ногу со временем. Для повышения своего профессионального мастерства я сотрудничаю с учителями своей школы, других школ и коллегами педагогических сообществ интернета.  Это даёт мне возможность совершенствовать методы и приёмы воспит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яются дети, меняюсь и я вместе с ними. Мне нравится рассуждать об окружающем мире глазами детей, находить в этом радость и удовлетворени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я перед собой доверчивые глаза, стараюсь научить их быть настоящими людьми. Как важно видеть искреннюю улыбку ребенка и осознавать, что ученик каждый день спешит в школу не потому, что надо, а потому, что школа стала для него вторым домом. </w:t>
      </w:r>
    </w:p>
    <w:p>
      <w:pPr>
        <w:pStyle w:val="Style15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сомнения, классный руководитель – это призвание. Осознание огромной ответственности перед государством, обществом, а прежде всего – перед учеником. Считаю, что классный руководитель должен при любых обстоятельствах уважать чувства собственного достоинства каждого ученика. Только глубокое уважение и доверие, искренняя любовь к детям, бережное отношение к их чувствам могут создать обстановку взаимопонимания. Нужно учить детей отстаивать свои убеждения, основанные на четком представлении о добре и зле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21:00Z</dcterms:created>
  <dc:creator>Марина</dc:creator>
  <dc:description/>
  <cp:keywords/>
  <dc:language>en-US</dc:language>
  <cp:lastModifiedBy>Windows User</cp:lastModifiedBy>
  <cp:lastPrinted>2016-01-29T22:12:00Z</cp:lastPrinted>
  <dcterms:modified xsi:type="dcterms:W3CDTF">2023-03-06T07:44:00Z</dcterms:modified>
  <cp:revision>10</cp:revision>
  <dc:subject/>
  <dc:title/>
</cp:coreProperties>
</file>