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ПЛАТНЫХ ДОПОЛНИТЕЛЬНЫХ ОБРАЗОВАТЕЛЬНЫХ УСЛУГ №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.Улан-Удэ                                                                                                          «__» ________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Центр диагностики и консультирования» г. Улан-Удэ (в дальнейшем - исполнитель), в лице директора Жебрун Яны Олеговны, действующего на основании Устава и лицензии на образовательную деятельность от 27.04.2016г. № 2578, выданной Министерством образования и науки Республики Бурятии, с одной стороны, и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дальнейшем – Заказчик), с  другой 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, а Заказчик оплачивает дополнительные образовательные услуги 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, разрабатываемыми Исполнител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 Обеспечить для оказания услуг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4. Сохранить место за Заказчиком (в системе оказываемых Учреждением дополнительных образовательных услуг) в случае его болезни, лечения, отпуска и в других случаях непосещения Учреждения по уважительным причин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сихол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 При поступлении Заказчика в Учреждение и в процессе оказания образовательных услуг своевременно предоставлять все необходимые документы, предусмотренные уставом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непосещения Заказчиком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5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6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7. Обеспечить Заказч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потребностям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8. В случае выявления заболевания Заказчика (по заключению учреждений здравоохранения) освободить Заказчика от посещения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9. Посещать занятия, указанные в распис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0. Выполнять задания по подготовке к занятиям, даваемые специалистами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1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2. Заказчик вправе требовать от Исполнителя предоставления информ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3. Заказчик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Учреждения; получать полную и достоверную информацию об оценке своих знаниях, умениях, навыках и критериях этой оценки; пользоваться имуществом Исполнителя, необходимым для обеспечения качественного получения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5.1. Заказчик оплачивает услуги, указанные в разделе 1 настоящего договора, в сумме _______________________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5.2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5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«___» ______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99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нитель: 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</w:tc>
      </w:tr>
      <w:tr>
        <w:trPr>
          <w:trHeight w:val="4045" w:hRule="exact"/>
        </w:trPr>
        <w:tc>
          <w:tcPr>
            <w:tcW w:w="49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Центр диагностики и консультирования»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лан-Удэ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4, г. Улан-Удэ, ул. Хахалова,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. 55-38-1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4070180500003000001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101023593 ГРКЦ НБ РБ Банк России ИНН/КПП/9323098988/032601001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814200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Директор МБУ ДО «ЦДиК» г. Улан-Удэ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Я.О.  Жебрун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 (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 ___________________________________________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_______ 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9:00Z</dcterms:created>
  <dc:creator>USER</dc:creator>
  <dc:description/>
  <cp:keywords/>
  <dc:language>en-US</dc:language>
  <cp:lastModifiedBy>ЦДиК</cp:lastModifiedBy>
  <cp:lastPrinted>2016-06-20T12:15:00Z</cp:lastPrinted>
  <dcterms:modified xsi:type="dcterms:W3CDTF">2016-10-18T06:26:00Z</dcterms:modified>
  <cp:revision>20</cp:revision>
  <dc:subject/>
  <dc:title>Приложение N 1</dc:title>
</cp:coreProperties>
</file>