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ПЛАТНЫХ ДОПОЛНИТЕЛЬНЫХ ОБРАЗОВАТЕЛЬНЫХ УСЛУГ №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г. Улан-Удэ                                                                                                                                                      «__» ________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У ДО «Центр диагностики и консультирования» г. Улан-Удэ (в дальнейшем - исполнитель), в лице директора Жебрун Яны Олеговны, действующего на основании Устава и лицензии на образовательную деятельность от 27.04.2016г. № 2578, выданной Министерством образования и науки Республики Бурятии, с одной стороны, и ______________________________________ 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  и ________________________________________________________________________________________________________ (ФИО несовершеннолетнего, не достигшего 14-летнего возраста) (в дальнейшем - Потребитель). с  другой  стороны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индивидуально, в группе) составляет 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БЯЗАННОСТИ ИСПОЛНИ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ри поступлении Потребителя в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ля договора с Потребителем, достигшим 14-летнего возрас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РАВА ИСПОЛНИТЕЛЯ, ЗАКАЗЧИКА, ПОТРЕБИТЕ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 поведении, отношении Потребителя к получаемым образовательным услуг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Потребитель вправе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ращаться к работникам Исполнителя по всем вопросам деятельности Учрежд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ях, умениях, навыках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казчик ежедневно, ежемесячно, или в иной платежный период  оплачивает услуги, указанные в разделе 1 настоящего договора, в сумме 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ОСНОВАНИЯ ИЗМЕНЕНИЯ 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1. Настоящий договор вступает в силу со дня его заключения сторонами и действует до «____» ______________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>
          <w:trHeight w:val="299" w:hRule="atLeast"/>
        </w:trPr>
        <w:tc>
          <w:tcPr>
            <w:tcW w:w="294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ь: </w:t>
            </w:r>
          </w:p>
        </w:tc>
        <w:tc>
          <w:tcPr>
            <w:tcW w:w="354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азчик: </w:t>
            </w:r>
          </w:p>
        </w:tc>
        <w:tc>
          <w:tcPr>
            <w:tcW w:w="3402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ь, достигший 14-летнего возраста</w:t>
            </w:r>
          </w:p>
        </w:tc>
      </w:tr>
      <w:tr>
        <w:trPr>
          <w:trHeight w:val="3839" w:hRule="exact"/>
        </w:trPr>
        <w:tc>
          <w:tcPr>
            <w:tcW w:w="29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БУ ДО «Центр диагностики и консультирования» г. Улан-Удэ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670034, г.Улан-Удэ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л. Хахалова,8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/с407018050000300000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/с101023593 ГРКЦ НБ РБ Банк России ИНН/КПП/9323098988/03260100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БИК 048142001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./факс. 55-38-17</w:t>
            </w:r>
          </w:p>
        </w:tc>
        <w:tc>
          <w:tcPr>
            <w:tcW w:w="35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(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_________________________________________</w:t>
            </w:r>
          </w:p>
          <w:p>
            <w:pPr>
              <w:pStyle w:val="ConsNormal"/>
              <w:widowControl/>
              <w:spacing w:lineRule="auto" w:line="36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 ________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 (полностью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 _______________________________________ </w:t>
            </w:r>
          </w:p>
          <w:p>
            <w:pPr>
              <w:pStyle w:val="ConsNormal"/>
              <w:widowControl/>
              <w:spacing w:lineRule="auto" w:line="360" w:before="0" w:after="12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-8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Директор МБУ ДО «ЦДиК» г. Улан-Удэ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 Я.О.  Жебрун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_</w:t>
            </w:r>
          </w:p>
        </w:tc>
        <w:tc>
          <w:tcPr>
            <w:tcW w:w="340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№____ от «___»______________________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слу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4984750" cy="763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48"/>
                              <w:gridCol w:w="3366"/>
                              <w:gridCol w:w="898"/>
                              <w:gridCol w:w="89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600.95pt;mso-wrap-distance-left:9pt;mso-wrap-distance-right:9pt;mso-wrap-distance-top:0pt;mso-wrap-distance-bottom:0pt;margin-top:152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148"/>
                        <w:gridCol w:w="3366"/>
                        <w:gridCol w:w="898"/>
                        <w:gridCol w:w="89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образовательных услуг</w:t>
                            </w:r>
                          </w:p>
                        </w:tc>
                        <w:tc>
                          <w:tcPr>
                            <w:tcW w:w="33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0:00Z</dcterms:created>
  <dc:creator>USER</dc:creator>
  <dc:description/>
  <cp:keywords/>
  <dc:language>en-US</dc:language>
  <cp:lastModifiedBy>ЦДиК</cp:lastModifiedBy>
  <cp:lastPrinted>2016-06-20T12:15:00Z</cp:lastPrinted>
  <dcterms:modified xsi:type="dcterms:W3CDTF">2016-10-18T05:42:00Z</dcterms:modified>
  <cp:revision>11</cp:revision>
  <dc:subject/>
  <dc:title>Приложение N 1</dc:title>
</cp:coreProperties>
</file>