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Дополнительная общеобразовательная общеразвивающая программа коррекционно-развивающей направленности «Развитие эмоционально-волевой сферы младших школьни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Младший школьный возраст – наиболее ответственный период в жизни человека его границы, совпадают с периодом обучения в начальной школе. В это время происходит становление личностных механизмов и образований, определяющих последующее его развитие. Становление эмоционально-волевой сферы является не только предпосылкой успешного усвоения знаний, но и определяет успех обучения в целом, способствует саморазвитию личности. В процессе развития ребенка меняются его взгляды на мир и отношения с окружающими. Способность ребенка сознавать и контролировать свои эмоции возрастает. Понимание себя является важным моментом в становлении личности растущего челове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я общества предъявляются высокие требования к качеству образования. Образовательные запросы родителей и общества постоянно растут, усложняются и меняются. Ребенку с каждым годом становится все труднее соответствовать повышенным требованиям. Достаточно часто у детей младшего школьного возраста наблюдается неустойчивость и слабая целенаправленность деятельности, повышенная отвлекаемость, импульсивность, замкнутость и т.д. Не всем детям удается успешно адаптироваться к образовательной среде. При отсутствии формирования эмоционально-волевой сферы личности младшие школьники оказываются неспособными к саморегуляции учебн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 разработка коррекционно-развивающей программы по данной тематике является важно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буславливается тем, что использование средств арт-терапии в индивидуальной коррекционно-развивающей работе с учащимися, способствует эмоционально-волевому развитию учащих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целесообразность программы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те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ционная программа по развитию эмоционально-волевой сферы у детей основывается на понимании, эмпатии со стороны педагога-психолога. Она помогает снять эмоциональное напряжение, дает возможность открыть свое «Я». Важная роль в программе отводится методу личностной перспективы, которая помогает поверить ребенку в свои сил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эмоционально-волевой сферы детей 7-10 л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ягчение эмоционального дискомфорта, повышение активности и самостоятельно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чь ребенку овладеть языком «эмоций» как способом выражения собственного эмоционального состояния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способствовать самопознанию ребенка, помогать ему осознавать свои характерные особенности и предпочт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формировать у детей адекватную самооценк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формировать способность к эмоциональной устойчивости и саморегуля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ие, коммуникативные способности в процессе общ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личительной особенностью программы</w:t>
      </w:r>
      <w:r>
        <w:rPr>
          <w:sz w:val="28"/>
          <w:szCs w:val="28"/>
        </w:rPr>
        <w:t xml:space="preserve"> является ее практическая направленность, </w:t>
      </w:r>
      <w:r>
        <w:rPr>
          <w:color w:val="000000"/>
          <w:sz w:val="28"/>
          <w:szCs w:val="28"/>
        </w:rPr>
        <w:t xml:space="preserve">на арт-терапевтических занятиях создаются условия, когда каждый ребенок может говорить с помощью средств искусства и художественной деятельности о самом сокровенном, самом важном чувстве. При этом специальная подготовка, талант и художественное достоинство работ значения не имеют. Важен непосредственно процесс творчества, а также особенности внутреннего мира ребенка. Через рисунок реализуется его потребность выразить себя. Рисунок для детей является не искусством, а речью. Детям легче невербально выразить как внутренние чувства, так и события, нежели объясняя их словам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каждого арт-терапевтического занятия просматриваются две основные части. Одна – невербальная, творческая, неструктурированная. Основное средство самовыражения – цветной рисунок. Вторая часть – вербальная, апперцептивная и формально более структурированная, каждый ребенок интерпретирует нарисованный объект, описывает возникшие у него ассоци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оки реализации программы: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занятий: </w:t>
      </w:r>
      <w:r>
        <w:rPr>
          <w:sz w:val="28"/>
          <w:szCs w:val="28"/>
        </w:rPr>
        <w:t xml:space="preserve">индивидуальна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>: занятия проводятся 1 раз в неделю по 1 часу (акад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й и последовательной организации и проведении данного занятия у учащихся наблюдаетс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агрессивности, тревожности, </w:t>
      </w:r>
      <w:r>
        <w:rPr>
          <w:color w:val="000000"/>
          <w:sz w:val="28"/>
          <w:szCs w:val="28"/>
        </w:rPr>
        <w:t xml:space="preserve">двигательной расторможенности, развитие </w:t>
      </w:r>
      <w:r>
        <w:rPr>
          <w:sz w:val="28"/>
          <w:szCs w:val="28"/>
        </w:rPr>
        <w:t>навыков социально-приемлемого повед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адекватных способов эмоционального реагирования в различных ситуациях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ятие мышечного напряж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целенаправленного поведения, внутреннего самоконтрол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коммуникативной компетентности, обучающиеся учатся распознавать чувства и эмо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пособы определения результативности: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роведение психологических мониторингов с целью исследования актуального психоэмоционального состояния обучающихся, оценки его динам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дополнительной образовательной программы</w:t>
      </w:r>
      <w:r>
        <w:rPr>
          <w:sz w:val="28"/>
          <w:szCs w:val="28"/>
        </w:rPr>
        <w:t>: тестирование, обратная связь, аналитический материал по итогам проведения психологической диагнос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FF00"/>
      <w:sz w:val="4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80"/>
      <w:sz w:val="40"/>
      <w:szCs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00"/>
      <w:sz w:val="40"/>
      <w:szCs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caps/>
      <w:sz w:val="40"/>
      <w:szCs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caps/>
      <w:sz w:val="28"/>
      <w:szCs w:val="24"/>
      <w:u w:val="single"/>
    </w:rPr>
  </w:style>
  <w:style w:type="character" w:styleId="Style7">
    <w:name w:val="Основной текст Знак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Стандарт 12 Знак"/>
    <w:qFormat/>
    <w:rPr>
      <w:rFonts w:eastAsia="Calibri"/>
      <w:color w:val="00000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13">
    <w:name w:val="Стиль1 Знак"/>
    <w:qFormat/>
    <w:rPr>
      <w:caps w:val="false"/>
      <w:smallCaps w:val="false"/>
      <w:sz w:val="40"/>
      <w:szCs w:val="24"/>
    </w:rPr>
  </w:style>
  <w:style w:type="character" w:styleId="2">
    <w:name w:val="Заголовок 2 Знак"/>
    <w:qFormat/>
    <w:rPr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O">
    <w:name w:val="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109" w:firstLine="708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jc w:val="both"/>
    </w:pPr>
    <w:rPr>
      <w:b/>
      <w:bCs/>
      <w:sz w:val="28"/>
      <w:szCs w:val="28"/>
      <w:lang w:val="en-US" w:eastAsia="en-US"/>
    </w:rPr>
  </w:style>
  <w:style w:type="paragraph" w:styleId="14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121">
    <w:name w:val="Стандарт 12"/>
    <w:basedOn w:val="31"/>
    <w:qFormat/>
    <w:pPr>
      <w:suppressAutoHyphens w:val="true"/>
      <w:spacing w:lineRule="auto" w:line="240"/>
      <w:ind w:right="0" w:hanging="0"/>
    </w:pPr>
    <w:rPr>
      <w:rFonts w:eastAsia="Calibri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5">
    <w:name w:val="Стиль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4:00Z</dcterms:created>
  <dc:creator>lb</dc:creator>
  <dc:description/>
  <cp:keywords/>
  <dc:language>en-US</dc:language>
  <cp:lastModifiedBy>Вика</cp:lastModifiedBy>
  <cp:lastPrinted>2018-07-20T13:59:00Z</cp:lastPrinted>
  <dcterms:modified xsi:type="dcterms:W3CDTF">2020-01-18T15:59:00Z</dcterms:modified>
  <cp:revision>27</cp:revision>
  <dc:subject/>
  <dc:title>УПРАВЛЕНИЕ ОБРАЗОВАНИЕ  г</dc:title>
</cp:coreProperties>
</file>