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 коррекционно-развивающей направленности «Развитие навыков стрессоустойчивости старшеклассников»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eastAsia="ar-SA"/>
        </w:rPr>
        <w:t>Актуальность программы</w:t>
      </w:r>
      <w:r>
        <w:rPr>
          <w:sz w:val="28"/>
          <w:szCs w:val="28"/>
          <w:lang w:eastAsia="ar-SA"/>
        </w:rPr>
        <w:t>. Стрессоустойчивость – это способность человека продолжительное время выдерживать нервно – психические нагрузки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вместная работа, учеба и общение людей с разными взглядами, привычками часто создает сложные ситуации, которые субъективно воспринимаются человеком как неприятие, и могут вызвать у него состояния тревоги, обиды, опасности, угрозы. Причем в качестве «угрожающей» может восприниматься не только реальная, но и воображаемая ситуация, а также неопределенность, неизвестность и отсутствие готовых программ поведения в возникшей ситуации. В этих условиях особо важно формировать у обучающихся навыки и умения саморегуляции собственных состояний, управления стресс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индивидуальных особенностей человек по-разному реагирует на стресс. Для профилактики стресса хорошо помогает активная релаксация, которая повышает как психическую, так и физическую природную адаптац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изна данной программы</w:t>
      </w:r>
      <w:r>
        <w:rPr>
          <w:sz w:val="28"/>
          <w:szCs w:val="28"/>
          <w:lang w:eastAsia="ar-SA"/>
        </w:rPr>
        <w:t xml:space="preserve"> обуславливается тем, что использование методов активной релаксации в индивидуальной коррекционно-развивающей работе с учащимися, способствует развитию полноценной, гармонично развитой личности.</w:t>
      </w:r>
    </w:p>
    <w:p>
      <w:pPr>
        <w:pStyle w:val="Normal"/>
        <w:suppressAutoHyphens w:val="true"/>
        <w:ind w:right="-142"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дагогическая целесообразность программы </w:t>
      </w:r>
      <w:r>
        <w:rPr>
          <w:sz w:val="28"/>
          <w:szCs w:val="28"/>
          <w:lang w:eastAsia="ar-SA"/>
        </w:rPr>
        <w:t>определяется тем, что с</w:t>
      </w:r>
      <w:r>
        <w:rPr>
          <w:rFonts w:eastAsia="Calibri"/>
          <w:sz w:val="28"/>
          <w:szCs w:val="28"/>
          <w:lang w:eastAsia="ar-SA"/>
        </w:rPr>
        <w:t>пециалистам, работающим с детскими коллективами необходимо знать и учитывать в своей работе уровень стрессоустойчивости учащихся. Классному руководителю необходимо знать структуру межличностных отношений, чтобы уметь найти индивидуальный подход к каждому ребенку, беря во внимание его сильные и слабые стороны, а так же влиять на формирование и развитие сплоченного коллектива. Для содействия работе классного руководителя с учащимися могут проводиться психолого-педагогические мероприятия, нацеленные на повышение уровня стрессоустойчивости, эмоционального благополучия учащихся, близости взглядов, оценок и позиций членов группы, к числу которых относится и данная программ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Направленность дополнительной образовательной программы </w:t>
      </w:r>
      <w:r>
        <w:rPr>
          <w:rFonts w:eastAsia="Calibri"/>
          <w:sz w:val="28"/>
          <w:szCs w:val="28"/>
          <w:lang w:eastAsia="ar-SA"/>
        </w:rPr>
        <w:t xml:space="preserve">– коррекционно-развивающая.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правлена на социальную адаптацию, повышение уровня коммуникативной компетентности, стрессоустойчивости, создание положительного образа «Я» и формирование адекватной самооценк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Цель программы: </w:t>
      </w:r>
      <w:r>
        <w:rPr>
          <w:rFonts w:eastAsia="Calibri"/>
          <w:sz w:val="28"/>
          <w:szCs w:val="28"/>
          <w:lang w:eastAsia="ar-SA"/>
        </w:rPr>
        <w:t>формирование у учащихся старших классов стрессопреодолевающего поведения через развитие процессов саморегуляции, восстановления себя, создание положительного образа «Я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учить способам саморегуляции и восстановления себ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звить навыки позитивного мыш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азвить уверенность в себе через осознание своей индивидуальности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высить адаптационные и мобилизационные возможности в условиях дискомфор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ировать навыки стрессоустойчивости и способов эффективного управления стресс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Отличительной особенностью программы</w:t>
      </w:r>
      <w:r>
        <w:rPr>
          <w:rFonts w:eastAsia="Calibri"/>
          <w:sz w:val="28"/>
          <w:szCs w:val="28"/>
          <w:lang w:eastAsia="ar-SA"/>
        </w:rPr>
        <w:t xml:space="preserve"> является ее практическая направленность на повышение стрессоустойчивости, с этой целью учащимся предлагается ознакомиться с основными понятиями об общих механизмах стресса, динамике протекания стрессового состояния, основных стадиях синдрома, физиологических и психологических факторов стресса; со способами борьбы с негативными последствиями стрессов, методами саморегуляции, понятии позитивного мыш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Целевой группой являются:</w:t>
      </w:r>
      <w:r>
        <w:rPr>
          <w:rFonts w:eastAsia="Calibri"/>
          <w:sz w:val="28"/>
          <w:szCs w:val="28"/>
          <w:lang w:eastAsia="ar-SA"/>
        </w:rPr>
        <w:t xml:space="preserve"> подростки в возрасте 15-17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Сроки реализации программы: </w:t>
      </w:r>
      <w:r>
        <w:rPr>
          <w:rFonts w:eastAsia="Calibri"/>
          <w:sz w:val="28"/>
          <w:szCs w:val="28"/>
          <w:lang w:eastAsia="ar-SA"/>
        </w:rPr>
        <w:t>10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ча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Формы занятий: </w:t>
      </w:r>
      <w:r>
        <w:rPr>
          <w:rFonts w:eastAsia="Calibri"/>
          <w:sz w:val="28"/>
          <w:szCs w:val="28"/>
          <w:lang w:eastAsia="ar-SA"/>
        </w:rPr>
        <w:t>индивидуальна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Режим занятий</w:t>
      </w:r>
      <w:r>
        <w:rPr>
          <w:rFonts w:eastAsia="Calibri"/>
          <w:sz w:val="28"/>
          <w:szCs w:val="28"/>
          <w:lang w:eastAsia="ar-SA"/>
        </w:rPr>
        <w:t>: занятия проводятся 1 раз в неделю по 2 часа (акад.)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жидаемые результаты: </w:t>
      </w:r>
      <w:r>
        <w:rPr>
          <w:rFonts w:eastAsia="Calibri"/>
          <w:sz w:val="28"/>
          <w:szCs w:val="28"/>
          <w:lang w:eastAsia="ar-SA"/>
        </w:rPr>
        <w:t>при правильной и последовательной организации и проведении данного занятия наблюдае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димое снижение уровня стрес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нижение уровня агрессивности, тревожности среди подрост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вышение уровня сплоченности в классе, толерантности в отношениях с другим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вышение уровня коммуникативной компетен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Способы определения результативности. </w:t>
      </w:r>
      <w:r>
        <w:rPr>
          <w:rFonts w:eastAsia="Calibri"/>
          <w:sz w:val="28"/>
          <w:szCs w:val="28"/>
          <w:lang w:eastAsia="ar-SA"/>
        </w:rPr>
        <w:t>Проведение психологических мониторингов с целью исследования актуального психоэмоционального состояния школьников, оценки его динамик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Формы подведения итогов реализации дополнительной образовательной программы</w:t>
      </w:r>
      <w:r>
        <w:rPr>
          <w:rFonts w:eastAsia="Calibri"/>
          <w:sz w:val="28"/>
          <w:szCs w:val="28"/>
          <w:lang w:eastAsia="ar-SA"/>
        </w:rPr>
        <w:t>: тестирование, анкета обратной связи, аналитический материал по итогам проведения психологической диагностик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01:00Z</dcterms:modified>
  <cp:revision>27</cp:revision>
  <dc:subject/>
  <dc:title>УПРАВЛЕНИЕ ОБРАЗОВАНИЕ  г</dc:title>
</cp:coreProperties>
</file>