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ДОПОЛНИТЕЛЬНАЯ ОБЩЕОБРАЗОВАТЕЛЬНАЯ ПРОГРАММА КОРРЕКЦИОННО-РАЗВИВАЮЩЕЙ НАПРАВЛЕННОСТИ «РАЗВИТИЕ КОММУНИКАТИВНЫХ СПОСОБНОСТЕЙ ДЕТЕЙ И ПОДРОСТКОВ, ИСПЫТЫВАЮЩИХ ТРУДНОСТИ В МЕЖЛИЧНОСТНОМ ОБЩЕНИИ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Актуальность программы</w:t>
      </w:r>
      <w:r>
        <w:rPr>
          <w:sz w:val="28"/>
        </w:rPr>
        <w:t>. Подростковый возраст – ответственный период в становлении мировоззрения, системы отношений, интересов, увлечений и социальной направленности. Существенное развитие претерпевает самооценка, которая неразрывно связана с чувством самоуважения, уверенностью в себе в контексте реальных межличностных отнош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Подросток, с одной стороны, стремится сохранить свою индивидуальность, быть собой, а с другой – быть вместе со всеми, принадлежать группе, соответствовать ее ценностям и нормам. Разрешить это противоречие не очень легко, и здесь есть несколько путей: от эгоцентризма и ухода в себя ценой потери контактов со сверстниками и дружбы с ними до слепого конформизма – некритического восприятия любых групповых предписаний, отказа от личной свободы и самостоятельности в мнениях и сужден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Потребность быть собой – это и стремление к совершенствованию своего «Я», что неотделимо от беспокойства, тревоги, страха быть не собой, то есть стать кем-то другим, в лучшем случае - обезличенным, в худшем - потерявшим самоконтроль, власть над своими чувствами и рассудко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Социальные страхи </w:t>
      </w:r>
      <w:r>
        <w:rPr>
          <w:b/>
          <w:sz w:val="28"/>
        </w:rPr>
        <w:t>-</w:t>
      </w:r>
      <w:r>
        <w:rPr>
          <w:sz w:val="28"/>
        </w:rPr>
        <w:t xml:space="preserve"> это страхи одиночества, людей, наказания, не успеть, опоздать, не справиться, не совладать с чувствами, быть не собой, осуждения со стороны сверстников и т. д. Нарастание тревожности и социальных страхов является одним из критериев формирования самосознания у подростков, повышающейся чувствительности в сфере межличностных отношений. Большое число страхов у подростков понижает уверенность в себе, без которой невозможна адекватная самооценка, личностная интеграция и принятие себя, претворение планов в жизнь и полноценное общение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Цель программы:</w:t>
      </w:r>
      <w:r>
        <w:rPr>
          <w:sz w:val="28"/>
        </w:rPr>
        <w:t xml:space="preserve"> повышение уверенности в себе и в окружающем мире, формирование адекватной самооценки и мотивации на общ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ладеть социально-психологическими зн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ь способности познания себя и других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сить представления о собственной значимости,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формировать положительную «Я-концепцию», гармонизировать образ «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формировать адекватную самооценку подростк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низить уровень тревожности и агрессив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ть наблюдательность в общении, способность к самоанализу и контролю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умение устанавливать полноценные контакты ребенка со свер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позитивные жизненные цели и повысить мотивацию и способность к их дости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Отличительной особенностью программы</w:t>
      </w:r>
      <w:r>
        <w:rPr>
          <w:sz w:val="28"/>
        </w:rPr>
        <w:t xml:space="preserve"> является практическая направленность на изучение своих особенностей поведения в обществе, отработку навыков общения и закрепление результатов через самостоятельное выполнение упражнений вне занятий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елевой группой являются:</w:t>
      </w:r>
      <w:r>
        <w:rPr>
          <w:sz w:val="28"/>
        </w:rPr>
        <w:t xml:space="preserve"> подростки в возрасте 14-17 лет. Оптимальное число участников тренинга – 6-10 человек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роки реализации программы: </w:t>
      </w:r>
      <w:r>
        <w:rPr>
          <w:sz w:val="28"/>
        </w:rPr>
        <w:t>32 час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занятий: </w:t>
      </w:r>
      <w:r>
        <w:rPr>
          <w:sz w:val="28"/>
        </w:rPr>
        <w:t>групповая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Режим занятий</w:t>
      </w:r>
      <w:r>
        <w:rPr>
          <w:sz w:val="28"/>
        </w:rPr>
        <w:t>: занятия целесообразно проводить один раз в неделю. Продолжительность занятия - от 60 до 90 минут, в зависимости от темы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навыков саморегуля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самооценки у участников групп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коммуникативной и социально-психологической компетентност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ние способами эффективного поведения в конфликтных ситуациях и конструктивного разрешения конфли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владение жизненно важными умениями и навыками, способности индивида к сохранению состояния психического благополучия и его проявлению в адекватном поведении во взаимодействии с внешним ми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умения распознавать психологически некомфортные состояния, овладение приемами и способами выхода из критических ситуаций, техниками, позволяющими минимизировать отрицательные последствия стресс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пособы определения результативности. </w:t>
      </w:r>
      <w:r>
        <w:rPr>
          <w:sz w:val="28"/>
        </w:rPr>
        <w:t>Проведение психологического мониторинга с целью исследования актуального психоэмоционального состояния подростка, оценки его динамик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Формы подведения итогов реализации программы</w:t>
      </w:r>
      <w:r>
        <w:rPr>
          <w:sz w:val="28"/>
        </w:rPr>
        <w:t>. Тестирование, анкета обратной связи, аналитический материал по итогам проведения психологической диагностики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23:00Z</dcterms:modified>
  <cp:revision>31</cp:revision>
  <dc:subject/>
  <dc:title>УПРАВЛЕНИЕ ОБРАЗОВАНИЕ  г</dc:title>
</cp:coreProperties>
</file>