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, новизна и педагогическая целесообразность внедрения программы </w:t>
      </w:r>
      <w:r>
        <w:rPr>
          <w:sz w:val="28"/>
          <w:szCs w:val="28"/>
        </w:rPr>
        <w:t>обусловлена необходимостью целостного и комплексного подхода к психолого-педагогическому сопровождению субъектов образовательного процесса. Одной из действенных форм психолого-педагогического сопровождения субъектов образовательного процесса является консультирование – прикладная программа оказания психологической помощи психически и соматически здоровым людям в ситуациях, когда они сталкиваются со своими проблемами. Основные отличия психологического консультирования от психокоррекции и психотерапии, отражающие сущность указанного метода оказания психологической помощи, состоят в следующем: более широкая сфера применения по сравнению с клинической практикой, обращенность к проблемам психически здоровых людей; работа преимущественно с ситуационными проблемами, решаемыми на уровне сознания; субъект-субъектность, диалогичность общения психолога-консультанта и клиента; ориентация на здоровые стороны личности клиента, отказ от концепции болезни в процессе работы с ним, признание прав клиента на большую вариативность поведенческих реакций и психических состояний как здоровых, а не болезненных явлений; ориентация на большую активность и самостоятельность клиента в процессе работы с ним, пробуждение внутренних ресурсов челове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дополнительной общеобразовательной программы: </w:t>
      </w:r>
      <w:r>
        <w:rPr>
          <w:sz w:val="28"/>
          <w:szCs w:val="28"/>
        </w:rPr>
        <w:t>социально-педагогическая, направлена на создание условий для развития личности ребенка; развитие мотивации личности ребенка к познанию и творчеству; обеспечение эмоционального благополучия ребенка; профилактику асоциального поведения; укрепление психического и физического здоровь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оказание помощи личности в ее 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-волевой сферы; 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коррекция поведения ребёнка; 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 для успешного усвоения учащимися программного материала; 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офилактика, формирование навыков общения, правильного поведения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В основу программы заложены следующие принципы работы: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ценочность и доброжелательность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истему ценностей клиента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с советами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сть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личных и профессиональных сторон в работе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зиция кли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психологического консультирования, предметом психолого-педагогического консультирования являются динамика и содержание психического развития ребенка (подростка) на каждой возрастной стадии развития, т.е. индивидуальные особенности возрастного развити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sz w:val="28"/>
        </w:rPr>
        <w:t>Психолого-педагогическое консультирование обучающихся, их родителей (законных представителей) и педагогических работников» реализуется в течение года, включая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ого консультирование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5лет – 10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-6лет – 10-15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-7лет – 10-15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-8лет – 15-25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10лет – до 30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-12лет – до 45м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 13лет – до 90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родителей – до 90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консультирование специалистов – до 45-90м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консультация родителей (родительское собрание) – от 25 до 90 м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одолжительность консультации в каждом конкретном случае зависит от возрастных и индивидуально-психологических особенностей детей, родителей и педагогов. Количество консультаций по одной проблеме зависит от ее сложности, запроса консультируемого, характера заявленных проблем, возраста консультируемого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Форма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по расписанию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и его родителям (законным представителям) и педагогам полной и объективной информации об индивидуальных особенностях развития ребенка, о возможных способах коррекции и профилактики нарушений в развитии, в том числе доступных в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клиентом сущности имеющихся затруднений, их причин и способов преодо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сихолого-педагогической культуры родителей и педагогов, развитие у родителей и педагогов психологической компетенции по вопросам развития, обучения, воспитания и образования детей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работают четыре консультативных кабинета для подростков, где ежедневно ведут прием психологи, педагоги. В Центр обращаются родители с детьми по проблемам социальной и школьной дезадаптации, девиантного поведения подростков (бродяжничество, компьютеромания, воровство, потребление наркотиков, токсических и алкогольных веществ, попытки суицида и т.п.), конфликтных отношений детей с родителями, с учителями, со сверстниками, по проблемам общения, неврозов, депрессий, посттравматических стрессовых расстройств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более трудных случаях организуются психолого-педагогические консилиумы специалистов Центра. При необходимости после обсуждения на консилиуме ребенка направляют в группы психологической коррекц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5:54:00Z</dcterms:modified>
  <cp:revision>26</cp:revision>
  <dc:subject/>
  <dc:title>УПРАВЛЕНИЕ ОБРАЗОВАНИЕ  г</dc:title>
</cp:coreProperties>
</file>