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bookmarkStart w:id="0" w:name="_GoBack"/>
      <w:bookmarkEnd w:id="0"/>
      <w:r>
        <w:rPr>
          <w:b/>
        </w:rPr>
        <w:t>психолого-педагогическая поддержка обучающихся, их родителей (законных представителей) и педагогических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ммуникативной культуры личности, повышение социально-психологической компетентности участников и развитие их способностей эффективно взаимодействовать с окружающими; формирование активной социальной позиции участников и развитие их способности производить значимые изменения в своей жизни и жизни окружающих люд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ышение компетентност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их знаний; приобретение внешне выражаемых умений и навыков общения; диагностика и коррекция личностных свойств и умений; изучение и овладение индивидуализированными приемами межличностного взаимодействия для повышения его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высокую познавательную активность обучаемых в овладении необходимыми практическими социально-психологическими знаниями, коммуникативными умениями, эмоциональными процессами. Каждый член группы может активно экспериментировать, усваивать и отрабатывать совершенно иные, ранее не свойственные ему умения и навыки. Человек может экспериментировать с различными стилями общения, усваивать и отрабатывать совершенно новые для него умения и навыки взаимодействия, ощущая при этом психологический комфорт и защищенность. Умения и навыки, которые формируются в искусственно созданной социально-психологической среде, помогают эффективно осваивать сложности реального мира межличност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29:00Z</dcterms:modified>
  <cp:revision>33</cp:revision>
  <dc:subject/>
  <dc:title>УПРАВЛЕНИЕ ОБРАЗОВАНИЕ  г</dc:title>
</cp:coreProperties>
</file>