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ПОЛНИТЕЛЬНАЯ ОБЩЕОБРАЗОВАТЕЛЬНАЯ ПРОГРАММА КОРРЕКЦИОННО-РАЗВИВАЮЩЕЙ НАПРАВЛЕННОСТИ «Учись учить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, новизна программы. </w:t>
      </w:r>
      <w:r>
        <w:rPr>
          <w:sz w:val="28"/>
          <w:szCs w:val="28"/>
        </w:rPr>
        <w:t xml:space="preserve">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. В жизни ребёнку нужны не только базовые навыки, такие как, умение читать, писать, решать, слушать и говорить, но и умение анализировать, сравнивать, выделять главное, решать проблему, умение дать адекватную самооценку, уметь творить и сотрудничать и т.д. Хорошее внимание, память, - важнейшее условие успешного школьного обучения. Ведь в школе ребёнок должен сосредоточиться на объяснениях учителя и выполнении заданий, удерживать свое внимание в течение длительного времени, запоминать много важной информации. Недостаточная сформированность познавательных процессов создают проблемы в обучении младшего школьника. Часто бывает так, что читающий, считающий и пишущий ребёнок испытывает затруднения при выполнении заданий на логическое мышление. Всё говорит о том, что у ученика недостаточно развиты такие психические процессы, как произвольное внимание, логическое мышление, зрительное и слуховое восприятие, память. Поэтому важно сформировать у ребёнка внимательность, умение рассуждать, анализировать и сравнивать, обобщать и выделять существенные признаки предметов, развивать познавательную активность. 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sz w:val="28"/>
          <w:szCs w:val="28"/>
        </w:rPr>
        <w:t>Преобразование познавательной сферы, происходящие в младшем школьном возрасте, имеют важное значение для дальнейшего полноценного развития. Специальные исследования, однако, показывают, что при преобладающей в настоящее время системе начального обучения процесс этот нередко протекает стихийно. У многих детей младшего школьного возраста отмечается недостаточная сформированность внимания, памяти, способности к регуляции умственных действий. Истинное их развитие подменяется усвоением стереотипных способов действия в стандартных условиях. Исходя из этого, можно предположить, что целенаправленное развитие познавательных процессов детей – достаточно важная задача. Осуществлять коррекционно-развивающую работу надо по специальным программам, составляющим единый развивающий курс и прошедшим проверку на эффективность. Учебно-методический комплект Языкановой Е.В. «Развивающие задания. Тесты, игры, упражнения» является одной из программ, которая может помочь осуществить такую коррекционно-развивающую работу. Систематические занятия по данному учебно-методическому комплекту могут помочь в решении актуальных проблем современной начальной школы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диагностика, 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 учебно-методического комплекта Языкановой Е.В. «Развивающие задания. Тесты, игры, упражнения». 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Style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предметных знаний учащихся исходя из интересов и специфики их способностей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огического мышления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(устойчивость, концентрация, расширение объёма, переключение и т.д.)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 (формирование навыков запоминания, устойчивости, развитие смысловой памяти)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сприятия и сенсомоторной координации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словарного запаса учащихся;</w:t>
      </w:r>
    </w:p>
    <w:p>
      <w:pPr>
        <w:pStyle w:val="Style9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ыстроты реакции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объективного отношения ребёнка к себе и своим качеств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е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развивающих занятий нацелен на решение задач интеллектуально-личностно-деятельностного развития младших школьников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«Учись учиться» является развитие познавательных способностей через задания не учебного характера, поэтому серьёзная работа принимает форму игровой деятельности. Ведь именно игра помогает младшим школьникам легко и быстро усваивать учебный материал, оказывая благотворное влияние на развитие и личностно-мотивационную сфе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 то же время систематическое выполнение данных заданий готовят учащихся к участию в интеллектуальных марафонах и конкурсах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sz w:val="28"/>
          <w:szCs w:val="28"/>
        </w:rPr>
        <w:t>Реализац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не на один год, а на четыре, т.е. познавательные процессы ребёнка развиваются на всём протяжении обучения его в начальной школе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условно можно разбить на несколько направл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памя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задания на развитие пространственного восприятия, зрительно-моторной координации, умения копировать образе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задания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речи, обогащение словарного запаса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sz w:val="28"/>
          <w:szCs w:val="28"/>
        </w:rPr>
        <w:t>Эта классификация является условной, поскольку все познавательные процессы представляют собой единую систему и, следовательно, развиваются в комплексе. Одним заданием развивается и внимание, и память, и мышление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на которых построена программа:</w:t>
      </w:r>
    </w:p>
    <w:p>
      <w:pPr>
        <w:pStyle w:val="Style10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</w:rPr>
        <w:t>Принцип развивающего обучения</w:t>
      </w:r>
      <w:r>
        <w:rPr>
          <w:sz w:val="28"/>
        </w:rPr>
        <w:t>. Данная программа реализуется на основе положения о ведущей роли обучения в развитии ребенка, учитывая «зону ближайшего развития». Она направлена обучить школьников начальной школы умениям выполнять основные операции с понятиями: анализ, сопоставление и объединение по сходным признакам, обобщение и установление разных видов логических связей. Перечисленные операции, являясь способами выполнения мыслительной деятельности, составляют основу для рассуждений и умозаключений, представляющих собой сложные целенаправленные акты мышления. У детей на занятиях формируются умения проводить семантический анализ и понимать общий и переносный смысл слов, фраз, текстов – развитие речевого мышления, стимулирование точной речи.</w:t>
      </w:r>
    </w:p>
    <w:p>
      <w:pPr>
        <w:pStyle w:val="Style10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</w:rPr>
        <w:t xml:space="preserve">Принцип учета возрастных и индивидуальных особенностей ребенка. </w:t>
      </w:r>
      <w:r>
        <w:rPr>
          <w:sz w:val="28"/>
        </w:rPr>
        <w:t>Содержание программы построено с учетом развития основных особенностей умственного развития детей, индивидуального подхода к учащим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истемность: задания располагаются в определённом порядке – один вид деятельности сменяет друг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принцип «спирали»: в занятиях задания повторяются;</w:t>
      </w:r>
    </w:p>
    <w:p>
      <w:pPr>
        <w:pStyle w:val="Style10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«от простого - к сложному»: задания постепенно усложняются по мере их овладения. Каждый тип заданий и упражнений служит подготовкой для выполнения следующего, более сложного зад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увеличение объёма материала от класса к классу.</w:t>
      </w:r>
    </w:p>
    <w:p>
      <w:pPr>
        <w:pStyle w:val="Style10"/>
        <w:spacing w:before="0" w:after="0"/>
        <w:ind w:firstLine="567"/>
        <w:jc w:val="both"/>
        <w:rPr>
          <w:sz w:val="28"/>
        </w:rPr>
      </w:pPr>
      <w:r>
        <w:rPr>
          <w:rStyle w:val="Emphasis"/>
          <w:i w:val="false"/>
          <w:sz w:val="28"/>
        </w:rPr>
        <w:t>Принцип доступности</w:t>
      </w:r>
      <w:r>
        <w:rPr>
          <w:sz w:val="28"/>
        </w:rPr>
        <w:t>. Максимальное раскрытие перед ребенком механизмов и операций логического и речевого мышления с целью их полного понимания. Использование в заданиях максимально разнообразного материала, относящегося к разным областям знаний и различным школьным предметам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ятельностный принцип</w:t>
      </w:r>
      <w:r>
        <w:rPr>
          <w:sz w:val="28"/>
          <w:szCs w:val="28"/>
        </w:rPr>
        <w:t>. Занятия проходят на взаимоотношениях сотрудничества, взаимопомощи, соревнований учащихся, которые облегчают усвоение новых мыслительных операций и интеллектуальных действий, способствуют речевому развитию, формированию положительной мотивации к познавательной деятельности. При выполнении заданий, контролируется и правильность их выполнения, оказывается поддержка и стимулируется активность ребенка. Он сам оценивает свою деятельность в конце каждого занятия в специальной  таблице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ается основная цель обучения – расширение зоны ближайшего развития ребёнка и последовательный перевод её в непосредственный актив, то есть в зону актуального развития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занятий по развитию познавательных процессов в отличие от традиционных предметных уроков является перенесение акцента с результативной стороны учения на его процессуальную сторону. На занятиях оценивание осуществляется обязательно. В конце каждого занятия ребенку предлагается таблица для оценки своей работы на занятии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Образовательная программа рассчитана на 4 года обучения. Общая продолжительность обучения составляет 136 часов, количество часов в каждом учебном году – 34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для детей 7-10 лет.</w:t>
        <w:tab/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Методика предусматривает проведение занятий в различных формах: групповой, парной, индивидуальной. Для успешной реализации программы возможно объединение детей в учебные группы численностью до 6 человек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течение учебного года один раз в неделю 30-35 минут для детей 7-8 лет и 40-45 минут для детей 7-10лет. Всего 34 часа. 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b/>
          <w:sz w:val="28"/>
          <w:szCs w:val="28"/>
        </w:rPr>
        <w:t>Структура занятия.</w:t>
      </w:r>
      <w:r>
        <w:rPr>
          <w:sz w:val="28"/>
          <w:szCs w:val="28"/>
        </w:rPr>
        <w:t xml:space="preserve"> Занятия имеют определённую структуру, которая включает вводную часть, основную и заключительную.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Задача вводной части – направлена на тренировку элементарных мыслительных операций, на активизацию мыслительной деятельности, на создание у учащихся определённого положительного эмоционального фона, без которого эффективное усвоение знаний невозможно.</w:t>
      </w:r>
    </w:p>
    <w:p>
      <w:pPr>
        <w:pStyle w:val="Normal"/>
        <w:tabs>
          <w:tab w:val="clear" w:pos="709"/>
          <w:tab w:val="left" w:pos="3740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ча основной части – диагностика, коррекция и развитие познавательных процессов проводится по УМК Языкановой Е.В. «Развивающие задания. Тесты, игры, упражнения». </w:t>
      </w:r>
    </w:p>
    <w:p>
      <w:pPr>
        <w:pStyle w:val="Normal"/>
        <w:tabs>
          <w:tab w:val="clear" w:pos="709"/>
          <w:tab w:val="left" w:pos="4160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Задача заключительной части занятия состоит в подведении итогов и в самооценивании учащихся. В конце каждого занятия предлагается таблица для оценки выполненных заданий. Ребёнок самостоятельно ищет свои ошибки, или педагог</w:t>
      </w:r>
      <w:r>
        <w:rPr/>
        <w:t xml:space="preserve"> </w:t>
      </w:r>
      <w:r>
        <w:rPr>
          <w:sz w:val="28"/>
          <w:szCs w:val="28"/>
        </w:rPr>
        <w:t xml:space="preserve">объясняет, в чём они заключаются. Так формируются навыки контроля и самоконтроля, которые делают ребёнка субъектом учебной деятельности. Чем чаще ребёнок занимается самооценкой, тем увереннее он становится субъектом обуче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жидаемые результаты обучения и способы их проверки. </w:t>
      </w:r>
      <w:r>
        <w:rPr>
          <w:sz w:val="28"/>
          <w:szCs w:val="28"/>
        </w:rPr>
        <w:t>В результате обучения по данной программе учащиеся должны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гически рассуждать, пользуясь приёмами анализа, сравнения, обобщения, классификации, системат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скорость и гибкость мышления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и закономерности предметов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, понятия;</w:t>
      </w:r>
    </w:p>
    <w:p>
      <w:pPr>
        <w:pStyle w:val="Style1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общать и классифицировать понятия, предметы, явления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я между понятиями или связи между явлениями и понятиями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, переключать своё внимание;</w:t>
        <w:tab/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ю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ить уровень пространственной сообразительности, зрительно-моторной координации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копировать, различать цвета, уметь анализировать и удерживать зрительный образ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ить задания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, оценивать себя, искать и исправлять свои ошибки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на развитие аналитических способностей и способностей рассуждать;</w:t>
      </w:r>
    </w:p>
    <w:p>
      <w:pPr>
        <w:pStyle w:val="Style1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ходить несколько способов решения задач;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Такую диагностику может провести педагог или психолог. Данные заносятся в таблицу, чтобы проследить динамику развития познавательных процессов детей в течение учебного года, и в течение реализации программы - 4 лет. Диагностику можно проводить, используя, разные методики. В таблице приводятся «примерные» известные методик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26:00Z</dcterms:modified>
  <cp:revision>31</cp:revision>
  <dc:subject/>
  <dc:title>УПРАВЛЕНИЕ ОБРАЗОВАНИЕ  г</dc:title>
</cp:coreProperties>
</file>