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>ДОПОЛНИТЕЛЬНАЯ ОБЩЕОБРАЗОВАТЕЛЬНАЯ ПРОГРАММА КОРРЕКЦИОННО-РАЗВИВАЮЩЕЙ НАПРАВЛЕННОСТИ «ПРОГРАММА ИНДИВИДУАЛЬНЫХ КОРРЕКЦИОННО-РАЗВИВАЮЩИХ ЗАНЯТИЙ ПО ПОДГОТОВКЕ К ШКОЛЬНОМУ ОБУЧЕНИЮ С РЕБЕНКОМ, ИСПЫТЫВАЮЩИМ ТРУДНОСТИ В ОСВОЕНИИ ОБРАЗОВАТЕЛЬНОЙ ПРОГРАММЫ»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Актуальность программы </w:t>
      </w:r>
      <w:r>
        <w:rPr>
          <w:sz w:val="28"/>
        </w:rPr>
        <w:t xml:space="preserve">обусловлена тем, что, </w:t>
      </w:r>
      <w:r>
        <w:rPr>
          <w:bCs/>
          <w:sz w:val="28"/>
        </w:rPr>
        <w:t>ребенок,</w:t>
      </w:r>
      <w:r>
        <w:rPr>
          <w:sz w:val="28"/>
        </w:rPr>
        <w:t xml:space="preserve"> испытывающий трудности в освоении образовательных программ оказывается неготовым к школьному обучению по всем основным параметрам. Таких детей отличают ярко выраженные особенности познавательной деятельности: низкий уровень интеллектуальной активности (умственные операции недостаточно сформированы; в частности дети с трудом обобщают и абстрагируют признаки предметов); некоторое недоразвитие сложных форм поведения (плохо развита произвольная регуляция поведения); речевая активность очень низкая, скуден запас знаний об окружающей действительности; интерес к учебной деятельности не выражен, познавательная активность очень слабая и нестойкая; запоминание механическое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Ребенок,</w:t>
      </w:r>
      <w:r>
        <w:rPr>
          <w:sz w:val="28"/>
        </w:rPr>
        <w:t xml:space="preserve"> испытывающий трудности в освоение образовательных программ характеризуются эмоциональной неустойчивостью, наличием импульсивных реакций, неадекватной самооценкой, преобладанием игровой мотивации. Несформированность интеллектуальной и личностной готовности к школьному обучению зачастую усугубляется ослабленным общим физическим состоянием и функциональным состоянием их нервной системы, обусловливающим низкую работоспособность, быструю утомляемость и отвлекаемос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школьники характеризуются эмоциональной неустойчивостью, наличием импульсивных реакций, неадекватной самооценкой, преобладанием игровой мотивации. Несформированность интеллектуальной и личностной готовности к школьному обучению детей с ОВЗ зачастую усугубляется ослабленным общим физическим состоянием и функциональным состоянием их нервной системы, обусловливающим низкую работоспособность, быструю утомляемость и отвлекаемос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обенности дошкольников приводят к тому, что эти дети испытывают большие трудности в обучении и адаптации к школе. Вместе с тем, исследователи подчеркивают, что нарушения у детей носят парциальный характер и могут поддаваться психолого-педагогической коррекции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Направленность </w:t>
      </w:r>
      <w:r>
        <w:rPr>
          <w:sz w:val="28"/>
        </w:rPr>
        <w:t>дополнительной общеобразовательной программы – коррекционно-развивающая. Программа ориентирована на социальную адаптацию, повышение уровня готовности обучающихся к взаимодействию с различными социальными институтами, формирование знаний об основных сферах современной социальной жизни, устройстве общества, создание условий для развития коммуникативной, социально успешной личности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Новизна данной программы</w:t>
      </w:r>
      <w:r>
        <w:rPr>
          <w:sz w:val="28"/>
        </w:rPr>
        <w:t xml:space="preserve"> заключается в ее направленности на использование комплексного, системного подхода. Так как только занятия и упражнения в комплексе, системе могут быть эффективными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едагогическая целесообразность программы</w:t>
      </w:r>
      <w:r>
        <w:rPr>
          <w:sz w:val="28"/>
        </w:rPr>
        <w:t xml:space="preserve"> определяется увеличением числа детей, поступающих в первый класс не готовыми в психологическом плане к школьному обучению, у таких детей не сформирована потребностно-мотивационная сфера или нестабильна эмоционально-волевая сфера. Такие дети не могут сконцентрироваться на учебном материале, характеризуются высокой степенью отвлекаемости, не способны работать в группах сверстников. Это приводит к неудачам в учебной деятельности, складывающиеся в опыт неуспешности, как следствие, конфликты в классе, сниженная самооценк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развитие познавательных процессов и коммуникативных навыков при подготовке детей к обучению в школе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и коррекция мотивационной готовности к школе, формирование познавательных и социальных мотив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навыков общения друг с другом и окружающими людьми в различных жизненных ситуаци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и коррекция психических познавательных процессов: внимания, памяти, мышления, вообра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и развитие произвольности поведения: умения детей сознательно подчинять свои действия правилу, ориентироваться на заданную систему требований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Отличительной особенностью данной программы</w:t>
      </w:r>
      <w:r>
        <w:rPr>
          <w:sz w:val="28"/>
        </w:rPr>
        <w:t xml:space="preserve"> является ее направленность не только на развитие познавательной сферы, но и на развитие навыков общения, совместной деятельности, комплексный характер программы. Что позволяет подготовить ребенка к школьному обучению, к смене вида деятельности с игры на учение и что немаловажно  Большая часть заданий предлагается в занимательной форме с учетом возрастных особенностей детей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Целевая группа: </w:t>
      </w:r>
      <w:r>
        <w:rPr>
          <w:sz w:val="28"/>
        </w:rPr>
        <w:t>дети младшего школьного возраста 7-10 лет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Сроки реализации программы: </w:t>
      </w:r>
      <w:r>
        <w:rPr>
          <w:sz w:val="28"/>
        </w:rPr>
        <w:t>12 часов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Формы занятий: </w:t>
      </w:r>
      <w:r>
        <w:rPr>
          <w:sz w:val="28"/>
        </w:rPr>
        <w:t>все занятия предлагаемой программы имеют между собой смысловую связь. Занятия строятся на понятном детям материале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Режим занятий</w:t>
      </w:r>
      <w:r>
        <w:rPr>
          <w:sz w:val="28"/>
        </w:rPr>
        <w:t>: программа рассчитана на 12 недель, на 1 час в неделю (академический час - 35 мин). Занятия проводятся преимущественно в игровой форме, по 35 минут с перерывом 10 минут.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Ожидаемым результатом реализации программы является развитие у де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 момент поступления в школу у ребенка сформировалась произвольность поведения, направленность мотива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бенок умеет ориентироваться на заданную систему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бенок умеет слышать и выполнять задание, заданное в устн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 ребенка сформировалась коммуникативная готовность к новым формам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бенок имеет адекватную самооценку и уровень притяз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лагоприятный уровень адаптации в школе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Формы подведения итогов реализации дополнительной общеобразовательной программы</w:t>
      </w:r>
      <w:r>
        <w:rPr>
          <w:sz w:val="28"/>
        </w:rPr>
        <w:t>: тестирование, аналитический материал по итогам проведения психологического мониторинга с целью исследования актуального психоэмоционального состояния ребенка, а также с целью выявления наличного уровня познавательных процессов. Беседа с родителями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FF00"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0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aps/>
      <w:sz w:val="40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caps/>
      <w:sz w:val="28"/>
      <w:szCs w:val="24"/>
      <w:u w:val="single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андарт 12 Знак"/>
    <w:qFormat/>
    <w:rPr>
      <w:rFonts w:eastAsia="Calibri"/>
      <w:color w:val="000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caps w:val="false"/>
      <w:smallCaps w:val="false"/>
      <w:sz w:val="40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9"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jc w:val="both"/>
    </w:pPr>
    <w:rPr>
      <w:b/>
      <w:bCs/>
      <w:sz w:val="28"/>
      <w:szCs w:val="28"/>
      <w:lang w:val="en-US" w:eastAsia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21">
    <w:name w:val="Стандарт 12"/>
    <w:basedOn w:val="31"/>
    <w:qFormat/>
    <w:pPr>
      <w:suppressAutoHyphens w:val="true"/>
      <w:spacing w:lineRule="auto" w:line="240"/>
      <w:ind w:right="0" w:hanging="0"/>
    </w:pPr>
    <w:rPr>
      <w:rFonts w:eastAsia="Calibri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lb</dc:creator>
  <dc:description/>
  <cp:keywords/>
  <dc:language>en-US</dc:language>
  <cp:lastModifiedBy>Вика</cp:lastModifiedBy>
  <cp:lastPrinted>2018-07-20T13:59:00Z</cp:lastPrinted>
  <dcterms:modified xsi:type="dcterms:W3CDTF">2020-01-18T16:16:00Z</dcterms:modified>
  <cp:revision>31</cp:revision>
  <dc:subject/>
  <dc:title>УПРАВЛЕНИЕ ОБРАЗОВАНИЕ  г</dc:title>
</cp:coreProperties>
</file>