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hyperlink w:anchor="__RefHeading___Toc519840682">
        <w:r>
          <w:rPr>
            <w:rStyle w:val="InternetLink"/>
            <w:b/>
            <w:color w:val="000000"/>
            <w:szCs w:val="28"/>
            <w:u w:val="none"/>
          </w:rPr>
          <w:t>Дополнительная общеобразовательная общеразвивающая программа</w:t>
        </w:r>
      </w:hyperlink>
      <w:r>
        <w:rPr>
          <w:b/>
        </w:rPr>
        <w:t xml:space="preserve"> </w:t>
      </w:r>
      <w:hyperlink w:anchor="__RefHeading___Toc519840683">
        <w:r>
          <w:rPr>
            <w:rStyle w:val="InternetLink"/>
            <w:b/>
            <w:color w:val="000000"/>
            <w:szCs w:val="28"/>
            <w:u w:val="none"/>
          </w:rPr>
          <w:t>социально-педагогической направленности</w:t>
        </w:r>
      </w:hyperlink>
      <w:r>
        <w:rPr>
          <w:b/>
        </w:rPr>
        <w:t xml:space="preserve"> «В школу с радостью»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мы. </w:t>
      </w:r>
      <w:r>
        <w:rPr>
          <w:rFonts w:eastAsia="Calibri"/>
          <w:sz w:val="28"/>
          <w:szCs w:val="28"/>
          <w:lang w:eastAsia="en-US"/>
        </w:rPr>
        <w:t>На сегодняшний день мы наблюдаем ситуацию, когда дети предшкольного возраста не имеют возможности посещать учреждения дошкольного образования и тем самым лишены возможности вырабатывать многие навыки и умения, необходимые для обучения в школ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– значит прежде всего обобщать и дифференцировать в соответствующих категориях предметы и явления окружающего ми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и готовности к школьному обучению как комплексу качеств, образующих умение учиться, придерживались А.В. Запорожец, А.Н. Леонтьев, В.С. Мухина, А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 Формирование у ребенка психологической готовности к обучению: любознательности, трудолюбия, усидчивости, внимания, памяти, логического мышления, способности к волевым процесса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ребенка к обучению в школе является важным шагом воспитания и обучения дошкольника в детском саду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ичности ребенка старшего дошкольного возрас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его готовности к систематическому обучению.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речи, мышления, внимания, памя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произвольно управлять соб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моторики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носит практический характер и выстроено последовательно, это обеспечит полноценное овладение материалом, а каждое занятие станет фундаментом для овладения новыми знаниями на последующих занятия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е программы входи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реч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и, буквы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организации</w:t>
      </w:r>
      <w:r>
        <w:rPr>
          <w:rFonts w:eastAsia="Calibri"/>
          <w:sz w:val="28"/>
          <w:szCs w:val="28"/>
          <w:lang w:eastAsia="en-US"/>
        </w:rPr>
        <w:t xml:space="preserve"> занятий: групповая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подведения</w:t>
      </w:r>
      <w:r>
        <w:rPr>
          <w:rFonts w:eastAsia="Calibri"/>
          <w:sz w:val="28"/>
          <w:szCs w:val="28"/>
          <w:lang w:eastAsia="en-US"/>
        </w:rPr>
        <w:t xml:space="preserve"> итогов реализации программы: проведение выходной диагностики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родуктив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тельно-побуждающи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о-иллюстратив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ивно-практический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 обуч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бучения и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пособия для педагог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ощь ученику для усвоения программного материала (рабочие тетради, счетный материал, счетные палочки, цветные карандаши, картинки, иллюстрации, стихи, рассказы, сказки и т.д.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еализации программы:</w:t>
      </w:r>
      <w:r>
        <w:rPr>
          <w:rFonts w:eastAsia="Calibri"/>
          <w:sz w:val="28"/>
          <w:szCs w:val="28"/>
          <w:lang w:eastAsia="en-US"/>
        </w:rPr>
        <w:t xml:space="preserve"> 12 часов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жим занятий:</w:t>
      </w:r>
      <w:r>
        <w:rPr>
          <w:rFonts w:eastAsia="Calibri"/>
          <w:sz w:val="28"/>
          <w:szCs w:val="28"/>
          <w:lang w:eastAsia="en-US"/>
        </w:rPr>
        <w:t xml:space="preserve"> количество часов в неделю – 2 часа, продолжительность – 30 минут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евой группой</w:t>
      </w:r>
      <w:r>
        <w:rPr>
          <w:rFonts w:eastAsia="Calibri"/>
          <w:sz w:val="28"/>
          <w:szCs w:val="28"/>
          <w:lang w:eastAsia="en-US"/>
        </w:rPr>
        <w:t xml:space="preserve"> являются дети, 6 лет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жидаемые результаты:</w:t>
      </w:r>
      <w:r>
        <w:rPr>
          <w:rFonts w:eastAsia="Calibri"/>
          <w:sz w:val="28"/>
          <w:szCs w:val="28"/>
          <w:lang w:eastAsia="en-US"/>
        </w:rPr>
        <w:t xml:space="preserve"> к концу изучения программы дети должны </w:t>
      </w: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сные, согласные звук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зусть небольшие стих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чисел от 1 до 10, цифры от 1 до 1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небольшие предложения по картин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ироваться на листе бумаги в клетку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ы </w:t>
      </w: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ышать звуки, распознавать гласные и согласны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минать и выполнять задания по словесной инструк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тельно слушать и отвечать на вопрос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форму предмет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куратно раскрашивать, штриховать изображения предметов разной формы и величины.</w:t>
      </w:r>
      <w:r>
        <w:br w:type="page"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30:00Z</dcterms:modified>
  <cp:revision>33</cp:revision>
  <dc:subject/>
  <dc:title>УПРАВЛЕНИЕ ОБРАЗОВАНИЕ  г</dc:title>
</cp:coreProperties>
</file>