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</w:rPr>
        <w:t>ДОПОЛНИТЕЛЬНАЯ ОБЩЕОБРАЗОВАТЕЛЬНАЯ ПРОГРАММА КОРРЕКЦИОННО-РАЗВИВАЮЩЕЙ НАПРАВЛЕННОСТИ «КОРРЕКЦИЯ ГИПЕРАКТИВНОГО ПОВЕДЕНИЯ ДЕТЕЙ ДОШКОЛЬНОГО ВОЗРАСТА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Актуальность программы: </w:t>
      </w:r>
      <w:r>
        <w:rPr>
          <w:sz w:val="28"/>
        </w:rPr>
        <w:t>Актуальность проблемы определяется высокой частотой данного синдрома в детской популяции и его большой социальной значимостью. Дети с гиперактивностью имеют нормальный или высокий интеллект, однако, как правило, них часто жалуются воспитатели, родите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иперактивность – комплексное нарушение поведения, проявляющееся в неуместной избыточной двигательной активности, дефектах концентрации внимания, неспособности к организованной, целенаправленной деятельности. Гиперактивность – проявление нарушений системы эмоциональной регуляции, связан с микроорганическими поражениями головного мозга. В результате множества причин (осложнения беременности и родов, соматические заболевания в раннем детстве, физические и психические травмы и др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и признаками гиперактивности являются: отвлекаемость внимания и двигательная расторможенность, ребенок импульсивен и непредсказуем. Он и сам не знает, что сделает в следующий миг. Действует, не задумываясь о последствиях, но без злого умысла. Искренне огорчается из-за происшествия, виновником которого становится. Это самый шумный ребенок в детском коллективе. Гиперактивность – это проявление целого комплекса нарушений, квалифицирующиеся как синдромы дефицита внимания. Отвлекаемость внимания и неспособность к умственному сосредоточению – большая проблема для ребенка.</w:t>
      </w:r>
    </w:p>
    <w:p>
      <w:pPr>
        <w:pStyle w:val="Normal"/>
        <w:ind w:firstLine="851"/>
        <w:jc w:val="both"/>
        <w:rPr/>
      </w:pPr>
      <w:r>
        <w:rPr>
          <w:sz w:val="28"/>
        </w:rPr>
        <w:t>Родители часто жалуются на то, что ребенок не дает им покоя – он постоянно вмешивается в разговоры взрослых, с ним все время что-то случается, а для того чтобы добиться послушания, приходится повышать голос, но замечания и наказания не приносят результа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время коллективных занятий такие дети часто вскакивают с места, не понимают, чего хочет от них воспитатель, не могут выполнить задания до конца. Гиперактивный ребенок получает больше всех замечаний, окриков, и отрицательного внимания; он мешает другим детям и обычно попадает в число «изгоев». Претендуя на лидерство, эти дети не умеют подчинять свое поведение правилам или уступать другим и, как следствие, вызывают многочисленные конфликты в детском коллективе. Поэтому своевременно проведенные занятия с гиперактивным ребенком должны помочь ему справиться с синдромом дефицита внимания и гиперактивность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подростковому возрасту гиперактивность у детей значительно уменьшается или исчезает. Однако нарушения внимания и импульсивность в большинстве случаев продолжают сохраняться вплоть до взрослого возраст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Новизна данной программы.</w:t>
      </w:r>
      <w:r>
        <w:rPr>
          <w:sz w:val="28"/>
        </w:rPr>
        <w:t xml:space="preserve"> Основное внимание в данной программе уделяется игре. В игре ребенок осуществляет базисную потребность человека – самореализацию (самоактуализацию), причем происходит это на фоне повышенного интереса (важный признак любой игры!), что при достижении эффективных норм поведения и выработке его новых продуктивных ведет к высоко-эмоциональной фиксации полученного опыта. Игра способствует тому, что ребенок более глубоко и не целенаправленно воспринимает себя и окружение, учится строить свои взаимоотношения с окружающим его миром, понимает суть неудач и ошибок, возникающих вследствие неверного понимания законов сосуществован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Педагогическая целесообразность программы. </w:t>
      </w:r>
      <w:r>
        <w:rPr>
          <w:sz w:val="28"/>
        </w:rPr>
        <w:t>В последнее время родители, воспитатели все чаще сталкиваются с детьми, двигательная активность которых выходит за рамки представлений о просто подвижном ребенке. Большинство детей дошкольного возраста отличается подвижностью, импульсивностью, непосредственностью и эмоциональностью, но при этом они могут внимательно выслушать взрослого и выполнить его указания. Поэтому своевременно проведенные занятия с гиперактивным ребенком должны помочь ему справиться с гиперактивностью. Каждое занятие включает в себя игры, направленные на развитие внимания, контроля над импульсивностью, а также психогимнастические и телесно-ориентированные упражнения. Игры и упражнения предыдущих занятий повторяются на последующих, что способствует лучшему закреплению пройденного материал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Направленность дополнительной образовательной программы </w:t>
      </w:r>
      <w:r>
        <w:rPr>
          <w:sz w:val="28"/>
        </w:rPr>
        <w:t>– коррекционно-развивающая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Цель программы: </w:t>
      </w:r>
      <w:r>
        <w:rPr>
          <w:sz w:val="28"/>
        </w:rPr>
        <w:t>коррекция негативных моделей поведения гиперактивных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iCs/>
          <w:sz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ть произвольность и само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особствовать развитию внимания и вооб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мировать согласованность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учение приемам снятия мышечного напря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мение выражать свои чувства в допустимой форме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тличительной особенностью программы</w:t>
      </w:r>
      <w:r>
        <w:rPr>
          <w:sz w:val="28"/>
        </w:rPr>
        <w:t xml:space="preserve"> является характер проведения занятий. Каждое занятие включает в себя игры, направленные на развитие внимания, контроля над импульсивностью, а также психогимнастические и упражнения на релаксацию. Игры и упражнения предыдущих занятий повторяются на последующих, что способствует лучшему закреплению пройденного материала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Целевой группой являются:</w:t>
      </w:r>
      <w:r>
        <w:rPr>
          <w:sz w:val="28"/>
        </w:rPr>
        <w:t xml:space="preserve"> дети в возрасте 4-7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Сроки реализации программы: </w:t>
      </w:r>
      <w:r>
        <w:rPr>
          <w:sz w:val="28"/>
        </w:rPr>
        <w:t>10 часов</w:t>
      </w:r>
      <w:r>
        <w:rPr>
          <w:b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Формы занятий:  </w:t>
      </w:r>
      <w:r>
        <w:rPr>
          <w:sz w:val="28"/>
        </w:rPr>
        <w:t>индивидуальные, групповые занятия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Режим занятий</w:t>
      </w:r>
      <w:r>
        <w:rPr>
          <w:sz w:val="28"/>
        </w:rPr>
        <w:t>: Занятия проводятсяпо 30-35 минут 1раз в неделю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Ожидаемые результаты:</w:t>
      </w:r>
      <w:r>
        <w:rPr>
          <w:sz w:val="28"/>
        </w:rPr>
        <w:t xml:space="preserve"> частичное улучшение в снижении степени гиперак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качеств функций в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неконтролируемой двигательн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лабление эмоционального напря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частоты проявления поведенчески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ёнок обучается решению проблем, новым навыкам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тимизация поведения в цел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социального стату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пособы определения результатив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ведение диагностики (входная, выходная) с целью исследования актуального психоэмоционального состояния обучающихся, оценки его динамики, встреч с родителями, классными руководителями с целью анализа изменений в поведении и эмоциональном состоянии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Формы подведения итогов реализации дополнительной образовательной программы</w:t>
      </w:r>
      <w:r>
        <w:rPr>
          <w:sz w:val="28"/>
        </w:rPr>
        <w:t>: тестирование, аналитический материал по итогам проведения психологической диагност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17:00Z</dcterms:modified>
  <cp:revision>31</cp:revision>
  <dc:subject/>
  <dc:title>УПРАВЛЕНИЕ ОБРАЗОВАНИЕ  г</dc:title>
</cp:coreProperties>
</file>