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 программа коррекционно-развивающей направленности «Коррекция агрессивного поведения у детей младшего школьного возра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проблема агрессивного поведения младших школьников чрезвычайно актуальна для современного общества. Рост агрессивных тенденций, распространение насилия и жестокости на экране и в средствах массовой информации вызывают озабоченность родителей и педагогов. Свою роль играет также увлечённость детей видео и компьютерными играми агрессивного содержания. Таким образом, агрессивность в детском возрасте, нарушает процесс благоприятной социализации, поэтому профилактика агрессивности в младшем школьном возрасте является актуальной и требующей особого внимания. Проблеме агрессивного поведения личности посвящено большое количество работ, как в отечественной, так и зарубежной психолог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е воздействие учебной деятельности, признается основным фактором развития школьной дезадаптации, при которой агрессия понимается как реакция гиперкомпенсации такими учеными, как: Н.Г.Атаянц, Т.А.Артемова, М.М.Безруких, Е.И.Бережкова, Е.Ю.Борисова, Т.В.Бурменская и д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ах Г.С.Абрамовой, А.Л.Венгер, В.В.Давыдова, Л.Б.Ительсон, Я.Л.Коломенского, В.Я.Ляудис, А.К.Марковой, Д.Б.Эльконина и других в качестве основного новообразования младшего школьного возраста называется новая система экзистенциальных отношений ребенка к себе, к миру, к деятельности, в которой он участвует, что обуславливает развитие его мотивационно-потребностной, морально-нравственной, операционной и других сфер. Эта новая система отношений описывает содержание понятия субъектной активности индивида в ведущей деятельности (А.К.Абульханова- Славская, А.В.Брушлинский, А.А.Волочков, М.И.Воловикова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овизна да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словлена тем, что учащимся предлагается своевременная коррекция агрессивного поведения на этапе обучения в начальных класса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Педагогическая целесообразность внедрения данной программы </w:t>
      </w:r>
      <w:r>
        <w:rPr>
          <w:rFonts w:cs="Calibri"/>
          <w:color w:val="000000"/>
          <w:sz w:val="28"/>
          <w:szCs w:val="28"/>
        </w:rPr>
        <w:t>определяется необходимостью своевременного обучения ребенка способам эффективного общения и уверенного поведения, оказания ему помощи в овладении приемами разрешения проблемных ситуаций «мирным» путем, а также формировать у ребенка способности к эмпатии, доверию, сочувствию и сопереживанию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правленность дополнительной общеобразовательной программы </w:t>
      </w:r>
      <w:r>
        <w:rPr>
          <w:rFonts w:eastAsia="Calibri"/>
          <w:color w:val="000000"/>
          <w:sz w:val="28"/>
          <w:szCs w:val="28"/>
          <w:lang w:eastAsia="en-US"/>
        </w:rPr>
        <w:t>– коррекционно-развивающая. Программа ориентирована на социальную адаптацию, повышение уровня готовности обучающихся к взаимодействию с различными социальными институтами, формирование знаний об основных сферах современной социальной жизни, устройстве общества, создание условий для развития коммуникативной, социально успешной лич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коррекция агрессивных проявлений в поведении младших школьник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пособам выражения гне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некоторым способам саморегуля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бучение детей умению распознавать и контролировать свои эмо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тличительной особенностью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является ее практическая направлен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обеспечивает своевременное выявление детей с агрессивным поведением, проведение их комплексного обследования и подготовку рекомендаций по оказанию им психолого-педагогической помощи в условиях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обеспечивает своевременную специализированную помощь в освоении содержания образования и коррекцию недостатков в поведенческом развитии детей,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обеспечивает непрерывность специального сопровождения детей с агрессивным поведением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евая группа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учающиеся в возрасте 7 – 10 ле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оки реализации программы: </w:t>
      </w:r>
      <w:r>
        <w:rPr>
          <w:rFonts w:eastAsia="Calibri"/>
          <w:color w:val="000000"/>
          <w:sz w:val="28"/>
          <w:szCs w:val="28"/>
          <w:lang w:eastAsia="en-US"/>
        </w:rPr>
        <w:t>28 часов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ормы занятий: </w:t>
      </w:r>
      <w:r>
        <w:rPr>
          <w:rFonts w:eastAsia="Calibri"/>
          <w:color w:val="000000"/>
          <w:sz w:val="28"/>
          <w:szCs w:val="28"/>
          <w:lang w:eastAsia="en-US"/>
        </w:rPr>
        <w:t>групповая форма занятий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жим занятий</w:t>
      </w:r>
      <w:r>
        <w:rPr>
          <w:rFonts w:eastAsia="Calibri"/>
          <w:color w:val="000000"/>
          <w:sz w:val="28"/>
          <w:szCs w:val="28"/>
          <w:lang w:eastAsia="en-US"/>
        </w:rPr>
        <w:t>: занятия</w:t>
      </w:r>
      <w:r>
        <w:rPr>
          <w:sz w:val="28"/>
          <w:szCs w:val="28"/>
        </w:rPr>
        <w:t xml:space="preserve"> целесообразно проводить 1 раз в неделю. Длительность каждого занятия 45 мин</w:t>
      </w:r>
      <w:r>
        <w:rPr>
          <w:rFonts w:eastAsia="Calibri"/>
          <w:color w:val="000000"/>
          <w:sz w:val="28"/>
          <w:szCs w:val="28"/>
          <w:lang w:eastAsia="en-US"/>
        </w:rPr>
        <w:t>у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жидаемые результаты: </w:t>
      </w:r>
      <w:r>
        <w:rPr>
          <w:sz w:val="28"/>
          <w:szCs w:val="28"/>
        </w:rPr>
        <w:t>программа позволяет школьникам снизить уровень агрессивности, освоить способы выражения гнева, способы саморегуляции, распознавать эмоции и контролировать и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пособы определения результативности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психологических мониторингов с целью исследования актуального психоэмоционального состояния школьников, оценки его динамики, проведение родительских собраний, педагогических советов с педагогами с целью анализа психологического климата внутри ученических и педагогических коллективов, уровня взаимопонимания и направленности на стратегию сотрудничества в межличностном взаимодейств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Формы подведения итогов реализации дополнительной общеобразовате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: тестирование, аналитический материал по итогам проведения психологической диагностики</w:t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06:00Z</dcterms:modified>
  <cp:revision>28</cp:revision>
  <dc:subject/>
  <dc:title>УПРАВЛЕНИЕ ОБРАЗОВАНИЕ  г</dc:title>
</cp:coreProperties>
</file>