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СУЛЬТИРОВАНИЕ НА «ТЕЛЕФОНЕ ДОВ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с тем, что Телефоны доверия предоставляют необходимую поддержку незамедлительно каждому, кто страдает от одиночества, тоски, отчаяния или задумывается о самоубийстве. Сотрудники службы стремятся помочь звонящим прояснить их личный опыт и осознать собственные ресурсы для продолжения жизни. Люди часто страдают от одиночества, хотя устанавливают и поддерживают многочисленные связи с другими людьми в повседневной жизни. Масштабы и темпы перемен в современном обществе угрожают личности, принося физический, психологический и душевный дискомф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технический прогресс в сфере коммуникаций не привел к позитивным переменам в сфере межличностных отношений, которые часто находятся на столь низком уровне, что трудно найти человека, с которым можно было бы поговорить и искренне обменяться мнениями. Для того, чтобы иметь возможность высказаться, необходим внимательный слушатель, а то, что его удастся найти, отнюдь не очевид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ма «Консультирование на телефоне доверия» направлена на: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всем звонящим искреннего обмена мнениями;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у тем, кто страдает от одиночества, отчаяния или депрессии или не решается поделиться своими трудностями или взглядами с кем-то, кто знает или может идентифицировать их;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каждого, оказываемая помощь является бесплат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том, что в 2010г. «Национальный фонд защиты детей от жестокого обращения» лоббировал создание детского телефона доверия под единым общероссийским номером 8800 2000 1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 «Центр диагностики и консультирования» присоединился к общероссийскому телефону доверия в сентябре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ш центр работает по двум номерам телефона дове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 800 200 122 - общероссийский телефон дов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5-38-16 – телефон доверия для детей и подростков по республике Буря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дагогическая целесообразность внедрения программы </w:t>
      </w:r>
      <w:r>
        <w:rPr>
          <w:sz w:val="28"/>
          <w:szCs w:val="28"/>
        </w:rPr>
        <w:t>определяется тем, что, обращение по телефону доверия помогает приобрести подростку опыт доверительного разговора со взрослым человеком. Это тем более актуально, что в настоящее время у подростка часто утерян контакт с близкими взрослыми в семье. У подростка появляется ощущение, что он для всех чуж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в посетить специалиста на приеме, подросток, прежде всего, должен признать, что у него есть проблема и, во-вторых, что он не может решить ее сам. Далее он должен принять решение об обращении за помощью к специалисту, записаться на прием, пойти на него, дождаться своей очереди и зайти в кабинет. Возможно, специалист-психолог не будет симпатичен подростку, но покинуть кабинет, ничего не сказав, еще труднее, чем зайти в него. Все эти действия в восприятии подростка - расписка в несостоятельности, и он старается избежать их. Телефонное консультирование предоставляет подростку такую возмож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дополнить существующую в России систему защиты детей и стать действенным каналом оказания помощи детям, подросткам, а также их родителям и лицам, их заменя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экстренной психологической помощи (кризисные ситуации и ситуации, угрожающие суицидо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виантного поведения подро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циального неблагополучия, случаев насилия над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 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ругих видов социально-психологической помощи, информирование о социальных служб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сихологического состояния подростковой среды республики Буря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 xml:space="preserve"> является то, что для человека его контакт с другим человеком, установленный с помощью технического средства связи, кажется более современным и поэтому привлекательным. Сама возможность контролировать процесс консультирования, управлять им – разговор всегда можно прервать - импонирует человеку. Телефонный вид связи делает подобный контакт доступным во времени и на рас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ющее значение приобретает «мозговой штурм» - совместная работа над поиском решений и альтернатив выхода из проблемной ситуации. Их обсуждение изменяет эмоциональное и рациональное отношение звонящего к проблеме, и он принимает решение. Сделанный им в итоге выбор должен обязательно быть поддержан консультант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группой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от 6 лет и старше, взрослы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п</w:t>
      </w:r>
      <w:r>
        <w:rPr>
          <w:sz w:val="28"/>
        </w:rPr>
        <w:t>рограмма реализуется в течение года, включая каникулярное врем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нятий: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истанционная, по телефону (8800200122, 55-38-16), посредством сети Интернет (https://vk.com/marina.psycenter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угроз суици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жестокого обращения и насилия над деть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виантного поведения подрост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селением информации о других социально-психологических, медицинских и юридических служб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несовершеннолетних и семей, находящихся в трудной жизненной ситуации и оказание помощи и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, следствием которых могут быть безнадзорность, беспризорность, правонарушения и другие антиобщественные действия несовершеннолетн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здоровья клиентов, повышение их стресоустойчивости и психической защищ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5:56:00Z</dcterms:modified>
  <cp:revision>26</cp:revision>
  <dc:subject/>
  <dc:title>УПРАВЛЕНИЕ ОБРАЗОВАНИЕ  г</dc:title>
</cp:coreProperties>
</file>