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 по теме «Интернет: как избежать опасности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берите правильные ответы на вопрос "Чем полезен Интернет?"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множестве сайтов можно найти массу полезной информ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йствием на неокрепшую психику и ум ребен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ю общаться по электронной поч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граниченным доступам к нежелательному содержимом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ю совершать путешествия, посещать выставки и музей, не выходя из дом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a, c, 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ыберите правильные ответы на вопрос "Чем опасен Интернет?"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ю возникновения Интернет-зависимос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енциальным доступом к Вашим личным данны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ю заражения вредоносным ПО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ами с незнакомыми людьми с помощью чатов или электронной поч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ю заказать необходимые вещи не выходя из дома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a, b, c, d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кой термин описан ниже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Навязчивое желание подключиться к Интернету и болезненная неспособность вовремя отключиться от него"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Интернет-зависимость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реодолеть Интернет-зависимос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сти здоровый образ жиз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ключиться на игры в телефо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ться с живой природ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творчеств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 смотреть телевизор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, c, d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акое понятие описано ниже?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ид интернет-мошенничества, целью которого является получение доступа к конфиденциальным данным пользователей - логинам и паролям»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фишинг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ыберите ответ на вопрос "Как обезопасить себя на Интернет-аукционах?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общать номера своих кредитных кар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верять слишком привлекательным предложения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покупкой получить полную информацию о продавц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да покупать товары со скидками и по различным акция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ь товары только на проверенных сайтах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a, b, c, e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из перечисленных программ не является антивирусной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Web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vast Hom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ас -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D 32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tivir Personal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твет: Компас -3D 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Какие сайты лишнее?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 сай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е сайты поиска работы в вашем город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ы с рекламой сигарет и алкогол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йты, посвященные морфологическим словарям и проверке правопис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ографические сайты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сайты с рекламой табака и алког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ак следует вести себя при работе в Интерне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ь взрослым, если кто-то в Сети надоедает теб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ать музеи, выставки, картинные галереи, пользуясь возможностями Се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бмениваться с незнакомцами фотографиями через Интерн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незнакомым людям информацию о себе и своей семь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открывать электронные сообщения от незнакомых людей и не загружать вложенные в них файлы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a, b, c, 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акое слово зашифровано ниж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А Н П С Т Ь З О О С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езопасность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32:00Z</dcterms:created>
  <dc:creator>Я</dc:creator>
  <dc:description/>
  <cp:keywords/>
  <dc:language>en-US</dc:language>
  <cp:lastModifiedBy>Я</cp:lastModifiedBy>
  <dcterms:modified xsi:type="dcterms:W3CDTF">2017-10-30T15:32:00Z</dcterms:modified>
  <cp:revision>1</cp:revision>
  <dc:subject/>
  <dc:title>Тест по теме «Интернет: как избежать опасности»</dc:title>
</cp:coreProperties>
</file>